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7 состава членов Общественной палаты Республики Марий Эл на 2025-2028 г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189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есто работы, долж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ствен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дри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Юрий Сем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тник ректората ФГБОУ ВО «Поволжский государственный технологический университ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аг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рина Вениам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ий эксперт аппарата Уполномоченного по правам человека в Республике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Белоу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ера 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ектор по стратегическому развитию и экономик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АНО ВО «Межрегиональный открытый социальный институт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едень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митр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. о. главного реда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йонной газеты «Шернур вел» «Край Сернур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аран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еонид Анан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цент ФГБОУ ВО «Марийский государственный университ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мент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рман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неральный директор Союза «Торгово-промышленная палата Республики Марий Э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талья Арк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 ГБОУДО РМЭ "Дворец творчества детей и молодежи"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Елисе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рге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Extendedtextshort"/>
                                      <w:sz w:val="26"/>
                                      <w:szCs w:val="26"/>
                                    </w:rPr>
                                    <w:t>член Марийского республиканского отделения Всероссийской общественной организации ветеранов «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  <w:sz w:val="26"/>
                                      <w:szCs w:val="26"/>
                                    </w:rPr>
                                    <w:t>БОЕВОЕ</w:t>
                                  </w:r>
                                  <w:r>
                                    <w:rPr>
                                      <w:rStyle w:val="Extendedtextshort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  <w:sz w:val="26"/>
                                      <w:szCs w:val="26"/>
                                    </w:rPr>
                                    <w:t>БРАТ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Жуб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екс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управления информационных технологий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АО «Марийский машиностроительный завод»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олотух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ман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неральный директор ООО «Группа компаний «Гранит-Безопасность»; директор Благотворительного фонда «За Марий Э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оан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Тимоф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ван Иванови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трополит Йошкар-Олинский и Марийский, управляющий религиозной организацией «Йошкар-Олинская и Марийская епархия Русской Православной церкви (Московский Патриархат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ч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ексей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дивидуальный предприним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Александ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БОУ «Образовательный комплекс «Школа № 29 г. Йошкар-Олы» им. Героя России Д.Э. Шаймар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Евген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 ГАУ Республики Марий Эл «Информационное агентство «Марий Эл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асточ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алина Алексеевн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 Межрегионального общественного движения марийского на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еле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льг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Совета регионального отделения Общероссийского общественно-государственного движения детей и молодежи «Движения первых» 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их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фессор кафедры публичного права России и зарубежных стран   ГБОУ ВО «Марийский государствен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динц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ександ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ГБУ «Государственный архив Республики Марий Э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вчи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арис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ктор ГБУ ДПО Республики Марий Эл «Марийский институт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в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ртем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 Союза «Торгово-промышленная пала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лети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льг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зидент Адвокатской палаты Республики Марий Э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алимгар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анус Рифгат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фтий, председатель религиозной организации «Региональное   духовное управление мусульман Республики Марий Э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Са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льг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 Союз риэлторов 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а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атья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ведующая отделом Союза «Объединение организаций профсоюзов Республики Марий Э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Солов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талия Герм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неральный директор АО «Завод Иско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ро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икола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Марийской республиканской организации Всероссийской общественной организации ветеранов (пенсионеров) войны, труда, Вооруженных Сил и правоохранительных орг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их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ячеслав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регионального отделения ДОСААФ России 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ушнур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Юрий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ый карт местной  религиозной  «Община  Марийской традиционной  религии  «Марий  кумалтыш» г. Йошкар-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ьберт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 Марийского регионального отделения Общероссийской общественной организации «Ассоциация юристо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ещу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дре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член хуторского казачьего общества «Хутор «Царевококшайский» г. Йошкар-Олы Республики Марий Эл Западного окружного казачьего общества Волжского войскового казачьего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емо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ый координатор филиала Государственного фонда поддержки участников специальной военной операции «Защитники Отечества» по Республике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ерм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лексей Сем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 филиала федерального государственного унитарного предприятия «Всероссийская государственная телевизионная и радиовещательная компания» Государственная телевизионная и радиовещательная компания «Марий Э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аймар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р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 муниципального штаба Комитета семей воинов Отечества г. Йошкар-О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5.3pt;mso-wrap-distance-left:9pt;mso-wrap-distance-right:9pt;mso-wrap-distance-top:0pt;mso-wrap-distance-bottom:0pt;margin-top:16.3pt;mso-position-vertical-relative:text;margin-left:1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9"/>
                        <w:gridCol w:w="567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есто работы, должн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дри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Юрий Семе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ник ректората ФГБОУ ВО «Поволжский государственный технологический университет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аг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рина Вениами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эксперт аппарата Уполномоченного по правам человека в Республике Марий Э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елоу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ера Игор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ектор по стратегическому развитию и экономике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АНО ВО «Межрегиональный открытый социальный институт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еденьк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митрий Алекс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 о. главного реда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ной газеты «Шернур вел» «Край Сернурский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аран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еонид Анан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цент ФГБОУ ВО «Марийский государственный университ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менть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рман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неральный директор Союза «Торгово-промышленная палата Республики Марий Э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талья Аркад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ГБОУДО РМЭ "Дворец творчества детей и молодежи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Елисее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ргей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xtendedtextshort"/>
                                <w:sz w:val="26"/>
                                <w:szCs w:val="26"/>
                              </w:rPr>
                              <w:t>член Марийского республиканского отделения Всероссийской общественной организации ветеранов «</w:t>
                            </w:r>
                            <w:r>
                              <w:rPr>
                                <w:rStyle w:val="Extendedtextshort"/>
                                <w:bCs/>
                                <w:sz w:val="26"/>
                                <w:szCs w:val="26"/>
                              </w:rPr>
                              <w:t>БОЕВОЕ</w:t>
                            </w:r>
                            <w:r>
                              <w:rPr>
                                <w:rStyle w:val="Extendedtextshort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bCs/>
                                <w:sz w:val="26"/>
                                <w:szCs w:val="26"/>
                              </w:rPr>
                              <w:t>БРАТ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Жубр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ексей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управления информационных технологий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АО «Марийский машиностроительный завод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олотух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ман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неральный директор ООО «Группа компаний «Гранит-Безопасность»; директор Благотворительного фонда «За Марий Э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оан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Тимоф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ван Иванови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трополит Йошкар-Олинский и Марийский, управляющий религиозной организацией «Йошкар-Олинская и Марийская епархия Русской Православной церкви (Московский Патриархат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ч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ексей Андр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дивидуальный предприним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Александр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ОУ «Образовательный комплекс «Школа № 29 г. Йошкар-Олы» им. Героя России Д.Э. Шаймарда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вгений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ГАУ Республики Марий Эл «Информационное агентство «Марий Эл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асточ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алина Алексеевн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 Межрегионального общественного движения марийского на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лент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льга Вале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Совета регионального отделения Общероссийского общественно-государственного движения детей и молодежи «Движения первых» Республики Марий Э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х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атья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ессор кафедры публичного права России и зарубежных стран   ГБОУ ВО «Марий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динц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ександр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ГБУ «Государственный архив Республики Марий Э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вчин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арис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 ГБУ ДПО Республики Марий Эл «Марийский институт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вл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ртем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 Союза «Торгово-промышленная пала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летил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льга Олег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зидент Адвокатской палаты Республики Марий Э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лимгар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нус Рифгат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фтий, председатель религиозной организации «Региональное   духовное управление мусульман Республики Марий Э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ама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льг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Союз риэлторов Республики Марий Э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н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атьяна Вале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едующая отделом Союза «Объединение организаций профсоюзов Республики Марий Эл»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оловь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талия Герм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неральный директор АО «Завод Иско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рок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иколай Ви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Марийской республиканской организации Всероссийской общественной организации ветеранов (пенсионеров) войны, труда, Вооруженных Сил и правоохранительных орг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их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ячеслав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регионального отделения ДОСААФ России Республики Марий Э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ушнур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Юрий Дмитр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карт местной  религиозной  «Община  Марийской традиционной  религии  «Марий  кумалтыш» г. Йошкар-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ьберт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 Марийского регионального отделения Общероссийской общественной организации «Ассоциация юристов Росс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ещу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дрей Алекс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член хуторского казачьего общества «Хутор «Царевококшайский» г. Йошкар-Олы Республики Марий Эл Западного окружного казачьего общества Волжского войскового казачьего обще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мод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ле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иальный координатор филиала Государственного фонда поддержки участников специальной военной операции «Защитники Отечества» по Республике Марий Эл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рм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лексей Семе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филиала федерального государственного унитарного предприятия «Всероссийская государственная телевизионная и радиовещательная компания» Государственная телевизионная и радиовещательная компания «Марий Эл»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аймард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ри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муниципального штаба Комитета семей воинов Отечества г. Йошкар-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short">
    <w:name w:val="extended-text__shor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6:00Z</dcterms:created>
  <dc:creator>Customer</dc:creator>
  <dc:description/>
  <cp:keywords/>
  <dc:language>en-US</dc:language>
  <cp:lastModifiedBy>DaletUser</cp:lastModifiedBy>
  <cp:lastPrinted>2025-03-20T15:27:00Z</cp:lastPrinted>
  <dcterms:modified xsi:type="dcterms:W3CDTF">2025-03-20T14:49:00Z</dcterms:modified>
  <cp:revision>3</cp:revision>
  <dc:subject/>
  <dc:title>Список членов Общественной палаты Республики Марий Эл 2016-2019гг</dc:title>
</cp:coreProperties>
</file>