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ское соглашение АНО «А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НО «АСК» (ОГРН 1231200002725, ИНН 1200011065), Юридический адрес: 424006, Республика Марий Эл, город Йошкар-Ола, проспект Гагарина, д. 8, кабинет 2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: Перминов Андрей Германови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едактор: Винокуров Михаил Анань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: ask.ano@mail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96137633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Федеральной службой по надзору в сфере связи, информационных технологий и массовых коммуникаций. Свидетельство о регистрации СМИ ЭЛ № ФС 77 – 863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граничения 18+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еб-сайта newsmariel.ru и доступ к нему определяется настоящим пользовательски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-сайт newsmariel.ru (далее Сайт) является информационным ресурсом, предоставляемым АНО «АСК». Настоящее пользовательское соглашение является договором (публичной офертой в соответствии со статьёй 437 ГК РФ), заключаемым АНО «АСК» и Пользователем – дееспособным физическим лицом, осуществляющим доступ к информационному ресурсу potokmedia.ru и использующим функциональные возможности Серв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соглашается с условиями настоящего пользовательского соглашения (акцептует оферту АНО «АСК») и договор между АНО «АСК» и Пользователем считается заключенным с момента начала фактического использования Пользователем любых функциональных возможностей Сай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 «АСК» оставляет за собой право изменять настоящие Правила и обязуется отражать любые изменения в настоящем документе. Пользователи самостоятельно отслеживают данные изменения и принимают решение о возможности дальнейшего использования сай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материалов сай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указанная на данном Сайте представляется как публичная информация (если иное не указано в материалах) и может свободно распространяться, или копироваться для некоммерческого использования в информационных, научных, учебных или культурных ц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онтент Сайта может быть встроен для показа на сторонних интернет ресурсах с помощью технологии embed (iframe) при условии неограниченного доступа конечного пользователя к размещаемому контенту и с учетом следующих ограничений: не смотря на указанное в иных положениях настоящего соглашения и правил, не допускается осуществлять встраивание любых элементов Сайта и/или информации Сайта, их сетевых адресов, а также иные действия, в результате которых такие элементы Сайта и/или Контента будут отображаться, или будут доступны для скачивани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ых ресурсах, средствах массовой информации, сайтах в информационно-телекоммуникационной сети «Интернет», принадлежащих или администрируемых, или контролируем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ми агентами, признанными таковыми в соответствии с Федеральным законом от 14.07.2022 N 255-ФЗ «О контроле за деятельностью лиц, находящихся под иностранным влиянием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й или международной неправительственной организацией, деятельность которой признана нежелательной на территории Российской Федерации в соответствии с Федеральным законом от 28.12.2012 № 272-ФЗ «О мерах воздействия на лиц, причастных к нарушениям основополагающих прав и свобод человека, прав и свобод граждан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 деятельность которой запрещена в соответствии с Федеральным законом от 25.07.2002 № 114-ФЗ «О противодействии экстремистской деятельности» или Федеральным законом от 06.03.2006 № 35-ФЗ «О противодействии терроризму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ых ресурсах, доступ к которым ограничен в соответствии с законодательством Российской Федерации об информации, информационных технологиях и о защите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онных ресурсах, с использованием которых информация распространяется с нарушение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коммерческое использование материалов без письменного согласия правообладателей запрещ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юбого материала, размещенного на данном Сайте, цитирование в СМИ возможно только со ссылкой на источник с указанием интернет-страницы, с которой данные материалы были взя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держание сайта potokmedia.ru охраняется авторским правом как произведение, созданное коллективным творческим трудом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нформация, размещенная на Сайте, предназначена только для персонального использования, чтения с экрана монитора и не подлежит дальнейшему воспроизведению и / или распространению в какой-либо форме, иначе как с письменного разрешения АНО «А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сай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айта должно осуществляться исключительно в рамках действующего законодательства Российской Федерации и не должно нарушать или ограничивать права третьих лиц. Запрещаются любые действия, связанные с передачей материалов непристойного содержания или ведущие к сбою функционирования сай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имена, изображения, логотипы и иные элементы, имеющие отношение к АНО «АСК», ее продукции и услугам (или к продукции и услугам третьей стороны) предоставляются и доступны так, как вы их вид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О «АСК» и/или редакция Сайта не несут ответственности за любые прямые и косвенные убытки, связанные с использованием, утратой возможности эксплуатации, утратой данных, неполучением прибыли вследствие судебного иска, халатности или иных обстоятельств, имеющих отношение или возникающих из использования сай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а, названия, изображения, логотипы и товарные знаки, идентифицирующие АНО «АСК», сайт potokmedia.ru или третьих лиц и их продукцию или услуги, являются собственностью АНО «АСК» и/или третьих лиц. Использование этих элементов на сайте не может считаться предоставлением лицензии или права в отношении любого товарного знака или патента или любой другой интеллектуальной собственности, принадлежащей АНО «АСК» или третьей стор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е правила использования сай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правила использования определенных материалов, в частности имеющих отношение к конкурсам, лотереям, загрузке информации и т.д., могут противоречить настоящим Правилам. При возникновении разночтений и противоречий между общими правилами и специфическими условиями конкретного случая, последние имеют преимущественн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д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даёт согласие АНО «АСК» на обработку в автоматическом режиме пользовательских данных на условиях Пользовательского соглашения, а именно: информации о параметрах использования Сайта, включая IP-адрес Пользователя, назначенный в день посещения Сайта, сведений о типе и версии браузера, используемой операционной системе, часовом поясе, типе устройства, а также иные данные, сохраняемые в файлах cookies (далее совместно «данные»). Согласие действует бессрочно, до его отзыва или прекращения обработки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анные собираются с помощью сервисов веб-аналитики Яндекс.Метрика, Google analytics, mail.ru (далее Сервисы статистики) путем размещения cookie-файлов в браузере пользователя для его идентификации в качестве уникального пользователя при посещении Сайта. Данные, собранные с помощью cookie-файлов поступают Сервисам статистики и хранятся на их серве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ервисов статистики по использованию и передаче третьим лицам данных, собранных посредством cookie-файлов ограничиваются условиями политик конфиденциальности Сервисов стати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вправе в любое время вправе запретить Сервисам статистики собирать информацию о Пользователе и отказаться от обработки данных путем самостоятельной установки в используемом пользователем браузере соответствующей настройки, запрещающей сохранение файлов cookies на устройстве Пользователя и (или) удаления файлах cookies с устройства, используемого Пользова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соглашается, что АНО «АСК» поручает обработку данных Сервисам статистики на основании заключаемого с ними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ьзователя на обработку данных означает также согласие Пользователя на трансграничную передачу данных в адрес владельцев Сервисов статистики в целях и на условиях, установленных настоящим Пользовательски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сетителя могут быть использованы в следующих цел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в рамках обращений со стороны посетителя. Хранение и обработка запросов и переданной информации. Осуществление обратной связи с пользователями в рамках их обращений и за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сетителю персонализированных сервисов, услуг, предлож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системах статистики для мониторинга, анализа и улучшение работы сай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гетирование рекламных матери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татистических и иных исслед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третьим лицам в рамках деятельности сайта, либо в случаях, прямо предусмотренных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йт предназначен для лиц старше 18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с условиями ис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ьзовательское соглашением вступают в силу в момент с момента начала фактического использования любых функциональных возможностей информационного ресурса newsmariel.ru. Если вы не принимаете настоящее Пользовательское соглашение, просьба сразу же покинуть сай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6:00Z</dcterms:created>
  <dc:creator>DaletUser</dc:creator>
  <dc:description/>
  <cp:keywords/>
  <dc:language>en-US</dc:language>
  <cp:lastModifiedBy>DaletUser</cp:lastModifiedBy>
  <dcterms:modified xsi:type="dcterms:W3CDTF">2025-04-09T08:36:00Z</dcterms:modified>
  <cp:revision>2</cp:revision>
  <dc:subject/>
  <dc:title/>
</cp:coreProperties>
</file>